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71"/>
        <w:gridCol w:w="2733"/>
        <w:gridCol w:w="98"/>
        <w:gridCol w:w="993"/>
        <w:gridCol w:w="1275"/>
        <w:gridCol w:w="739"/>
        <w:gridCol w:w="821"/>
        <w:gridCol w:w="1559"/>
      </w:tblGrid>
      <w:tr>
        <w:trPr>
          <w:trHeight w:val="6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32385</wp:posOffset>
                  </wp:positionV>
                  <wp:extent cx="555625" cy="36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A TECHNIC BAŞVURU FORMU /</w:t>
            </w:r>
            <w:r>
              <w:rPr>
                <w:bCs/>
                <w:i/>
              </w:rPr>
              <w:t xml:space="preserve"> QA Technic Application Form</w:t>
            </w:r>
          </w:p>
        </w:tc>
      </w:tr>
      <w:tr>
        <w:trPr>
          <w:trHeight w:val="135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 No/</w:t>
            </w:r>
            <w:r>
              <w:rPr>
                <w:bCs/>
                <w:i/>
                <w:sz w:val="16"/>
                <w:szCs w:val="16"/>
              </w:rPr>
              <w:t>Report Number</w:t>
            </w:r>
          </w:p>
        </w:tc>
        <w:tc>
          <w:tcPr>
            <w:tcW w:w="8218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d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ompany Name</w:t>
            </w:r>
          </w:p>
        </w:tc>
        <w:tc>
          <w:tcPr>
            <w:tcW w:w="8218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ez Ofis Adres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ain Office Address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liyet Konusu  (Kapsam 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cope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ış Kaynaklı Prosesler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Outsourced Processes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 Çalışan Sayıs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 Employes Number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o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elephone Number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diya Başına Çalışan Sayıs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er Shift  Employes Number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Fax Number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Büro Çalışan Sayıs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Office Employes Number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b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ax Administration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1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ergi No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ax Identification Number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Müdür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General Manager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1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Yönetim Temsilcisi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anagement Representative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4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DENETİM TÜRÜ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udit Type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Certification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/  Belgelendirme          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0" w:name="__Fieldmark__0_292893604"/>
            <w:bookmarkStart w:id="1" w:name="__Fieldmark__0_292893604"/>
            <w:bookmarkEnd w:id="1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bCs/>
                <w:i/>
                <w:sz w:val="16"/>
                <w:szCs w:val="16"/>
              </w:rPr>
              <w:t>Surveillance/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Gözetim  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2" w:name="__Fieldmark__1_292893604"/>
            <w:bookmarkStart w:id="3" w:name="__Fieldmark__1_292893604"/>
            <w:bookmarkEnd w:id="3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Scope Change  /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Kapsam Değişikliği  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4" w:name="__Fieldmark__2_292893604"/>
            <w:bookmarkStart w:id="5" w:name="__Fieldmark__2_292893604"/>
            <w:bookmarkEnd w:id="5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Cs/>
                <w:i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Re-Certification /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Yeniden Belgelendirme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6" w:name="__Fieldmark__3_292893604"/>
            <w:bookmarkStart w:id="7" w:name="__Fieldmark__3_292893604"/>
            <w:bookmarkEnd w:id="7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Address Change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/Adres Değişikliği 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8" w:name="__Fieldmark__4_292893604"/>
            <w:bookmarkStart w:id="9" w:name="__Fieldmark__4_292893604"/>
            <w:bookmarkEnd w:id="9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Pre-Audit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/Ön-Tetkik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10" w:name="__Fieldmark__5_292893604"/>
            <w:bookmarkStart w:id="11" w:name="__Fieldmark__5_292893604"/>
            <w:bookmarkEnd w:id="11"/>
            <w:r/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643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eastAsia="Arial Unicode MS" w:cs="Arial"/>
                <w:bCs/>
                <w:iCs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Cs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gelendirme için Uygulanacak Denetim Standardı  - </w:t>
            </w:r>
            <w:r>
              <w:rPr>
                <w:bCs/>
                <w:i/>
                <w:sz w:val="16"/>
                <w:szCs w:val="16"/>
              </w:rPr>
              <w:t>Assessment Standard against which registration is sought</w:t>
            </w:r>
          </w:p>
        </w:tc>
      </w:tr>
      <w:tr>
        <w:trPr>
          <w:trHeight w:val="267" w:hRule="atLeast"/>
        </w:trPr>
        <w:tc>
          <w:tcPr>
            <w:tcW w:w="185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TANDARD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TANDART</w:t>
            </w:r>
          </w:p>
        </w:tc>
        <w:tc>
          <w:tcPr>
            <w:tcW w:w="8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ALEP EDİLEN AKREDİTASYON ( </w:t>
            </w:r>
            <w:r>
              <w:rPr>
                <w:bCs/>
                <w:i/>
                <w:sz w:val="16"/>
                <w:szCs w:val="16"/>
              </w:rPr>
              <w:t>REQUIRED ACCREDITATION )</w:t>
            </w:r>
          </w:p>
        </w:tc>
      </w:tr>
      <w:tr>
        <w:trPr>
          <w:trHeight w:val="144" w:hRule="atLeast"/>
        </w:trPr>
        <w:tc>
          <w:tcPr>
            <w:tcW w:w="185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AKKS (Germany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on-accredited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9001:2008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Kalite Yönetim Sistemi / </w:t>
            </w:r>
            <w:r>
              <w:rPr>
                <w:bCs/>
                <w:i w:val="false"/>
                <w:sz w:val="16"/>
                <w:szCs w:val="16"/>
              </w:rPr>
              <w:t>Quality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2" w:name="__Fieldmark__6_292893604"/>
            <w:bookmarkStart w:id="13" w:name="__Fieldmark__6_292893604"/>
            <w:bookmarkEnd w:id="13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4" w:name="__Fieldmark__7_292893604"/>
            <w:bookmarkStart w:id="15" w:name="__Fieldmark__7_292893604"/>
            <w:bookmarkEnd w:id="15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22000:2005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Gıda Güvenliği Yönetim Sistemi/ </w:t>
            </w:r>
            <w:r>
              <w:rPr>
                <w:bCs/>
                <w:i w:val="false"/>
                <w:sz w:val="16"/>
                <w:szCs w:val="16"/>
              </w:rPr>
              <w:t>Food Safety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8_292893604"/>
            <w:bookmarkStart w:id="17" w:name="__Fieldmark__8_292893604"/>
            <w:bookmarkEnd w:id="17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9_292893604"/>
            <w:bookmarkStart w:id="19" w:name="__Fieldmark__9_292893604"/>
            <w:bookmarkEnd w:id="19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14001:2004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Çevre Yönetim Sistemi/ </w:t>
            </w:r>
            <w:r>
              <w:rPr>
                <w:bCs/>
                <w:i w:val="false"/>
                <w:sz w:val="16"/>
                <w:szCs w:val="16"/>
              </w:rPr>
              <w:t>Environment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0" w:name="__Fieldmark__10_292893604"/>
            <w:bookmarkStart w:id="21" w:name="__Fieldmark__10_292893604"/>
            <w:bookmarkEnd w:id="21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27001:2005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ilgi Güvenliği Yönetim Sistemi / </w:t>
            </w:r>
            <w:r>
              <w:rPr>
                <w:bCs/>
                <w:i w:val="false"/>
                <w:sz w:val="16"/>
                <w:szCs w:val="16"/>
              </w:rPr>
              <w:t>İnformation Security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11_292893604"/>
            <w:bookmarkStart w:id="23" w:name="__Fieldmark__11_292893604"/>
            <w:bookmarkEnd w:id="23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HSAS 18001:2007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İş Sağlığı ve Güvenliği Yönetim Sistemi /</w:t>
            </w:r>
            <w:r>
              <w:rPr>
                <w:bCs/>
                <w:i w:val="false"/>
                <w:sz w:val="16"/>
                <w:szCs w:val="16"/>
              </w:rPr>
              <w:t xml:space="preserve">   Work Safety and Health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4" w:name="__Fieldmark__12_292893604"/>
            <w:bookmarkStart w:id="25" w:name="__Fieldmark__12_292893604"/>
            <w:bookmarkEnd w:id="25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10002:2004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Müşteri Memnuniyeti Yönetim Sistemi / </w:t>
            </w:r>
            <w:r>
              <w:rPr>
                <w:i w:val="false"/>
                <w:sz w:val="16"/>
                <w:szCs w:val="16"/>
              </w:rPr>
              <w:t xml:space="preserve"> Customer Satisfaction</w:t>
            </w:r>
            <w:r>
              <w:rPr>
                <w:bCs/>
                <w:i w:val="false"/>
                <w:sz w:val="16"/>
                <w:szCs w:val="16"/>
              </w:rPr>
              <w:t xml:space="preserve"> Management Sys.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6" w:name="__Fieldmark__13_292893604"/>
            <w:bookmarkStart w:id="27" w:name="__Fieldmark__13_292893604"/>
            <w:bookmarkEnd w:id="27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ğer /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ygulanması Zorunlu Sektörel Yasal Mevzuat / Standartlar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lease mention to mandatory sectoral  standards/legal legislations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Uygulanan sistemde entegrasyon mevcut mu? / </w:t>
            </w:r>
            <w:r>
              <w:rPr>
                <w:sz w:val="16"/>
                <w:szCs w:val="16"/>
              </w:rPr>
              <w:t>Is there any integration within the applied system ?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8" w:name="__Fieldmark__14_292893604"/>
            <w:bookmarkStart w:id="29" w:name="__Fieldmark__14_292893604"/>
            <w:bookmarkEnd w:id="2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t /</w:t>
            </w:r>
            <w:r>
              <w:rPr>
                <w:bCs/>
                <w:i/>
                <w:sz w:val="16"/>
                <w:szCs w:val="16"/>
              </w:rPr>
              <w:t xml:space="preserve"> Yes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FR-192 talep ediniz/ Kindly request FR-19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0" w:name="__Fieldmark__15_292893604"/>
            <w:bookmarkStart w:id="31" w:name="__Fieldmark__15_292893604"/>
            <w:bookmarkEnd w:id="3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yır/</w:t>
            </w:r>
            <w:r>
              <w:rPr>
                <w:bCs/>
                <w:i/>
                <w:sz w:val="16"/>
                <w:szCs w:val="16"/>
              </w:rPr>
              <w:t xml:space="preserve"> No</w:t>
            </w:r>
          </w:p>
        </w:tc>
      </w:tr>
      <w:tr>
        <w:trPr>
          <w:trHeight w:val="217" w:hRule="atLeas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Varsa Hariç Tutulan Standart Maddeleri  </w:t>
            </w:r>
            <w:r>
              <w:rPr>
                <w:bCs/>
                <w:i w:val="false"/>
                <w:sz w:val="16"/>
                <w:szCs w:val="16"/>
              </w:rPr>
              <w:t>Please mention out of scope standart clauses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22000:2005 talebiniz var ise; HACCP Planı sayısı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ou have ISO 22000  demand; how many HACCP Plan has your firm ?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SO 27001:2006  talebiniz var ise; gizlilik içeren dokümanınız mevcut mu? 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f you have any request for ISO 27001, do you have any document include confideniıality?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vcut yönetim sisteminiz var mı? ( ISO 9001 /14001/22000/27001….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ou you have  menagement systems? </w:t>
            </w:r>
            <w:r>
              <w:rPr>
                <w:rFonts w:cs="Arial" w:ascii="Arial" w:hAnsi="Arial"/>
                <w:i/>
                <w:sz w:val="16"/>
                <w:szCs w:val="16"/>
              </w:rPr>
              <w:t>( ISO 9001 /14001/22000/27001…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2" w:name="__Fieldmark__16_292893604"/>
            <w:bookmarkStart w:id="33" w:name="__Fieldmark__16_292893604"/>
            <w:bookmarkEnd w:id="33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     ……………………………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</w:t>
            </w:r>
            <w:r>
              <w:rPr>
                <w:bCs/>
                <w:i/>
                <w:sz w:val="16"/>
                <w:szCs w:val="16"/>
              </w:rPr>
              <w:t xml:space="preserve">Yes    </w:t>
            </w:r>
          </w:p>
        </w:tc>
      </w:tr>
      <w:tr>
        <w:trPr>
          <w:trHeight w:val="257" w:hRule="exac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elge Transferi Talebiniz var mı ? </w:t>
            </w:r>
            <w:r>
              <w:rPr>
                <w:bCs/>
                <w:i w:val="false"/>
                <w:sz w:val="16"/>
                <w:szCs w:val="16"/>
              </w:rPr>
              <w:t>Please mention if you have certification transfer demand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4" w:name="__Fieldmark__17_292893604"/>
            <w:bookmarkStart w:id="35" w:name="__Fieldmark__17_292893604"/>
            <w:bookmarkEnd w:id="35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/</w:t>
            </w:r>
            <w:r>
              <w:rPr>
                <w:bCs/>
                <w:i w:val="false"/>
                <w:sz w:val="16"/>
                <w:szCs w:val="16"/>
              </w:rPr>
              <w:t xml:space="preserve"> Yes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6" w:name="__Fieldmark__18_292893604"/>
            <w:bookmarkStart w:id="37" w:name="__Fieldmark__18_292893604"/>
            <w:bookmarkEnd w:id="37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/</w:t>
            </w:r>
            <w:r>
              <w:rPr>
                <w:bCs/>
                <w:i w:val="false"/>
                <w:sz w:val="16"/>
                <w:szCs w:val="16"/>
              </w:rPr>
              <w:t xml:space="preserve"> No</w:t>
            </w:r>
          </w:p>
        </w:tc>
      </w:tr>
      <w:tr>
        <w:trPr>
          <w:trHeight w:val="234" w:hRule="exac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Ön Tetkik Talebiniz var mı?  / </w:t>
            </w:r>
            <w:r>
              <w:rPr>
                <w:bCs/>
                <w:i w:val="false"/>
                <w:sz w:val="16"/>
                <w:szCs w:val="16"/>
              </w:rPr>
              <w:t xml:space="preserve">Please mention if you have  pre-audit demand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8" w:name="__Fieldmark__19_292893604"/>
            <w:bookmarkStart w:id="39" w:name="__Fieldmark__19_292893604"/>
            <w:bookmarkEnd w:id="39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 /</w:t>
            </w:r>
            <w:r>
              <w:rPr>
                <w:bCs/>
                <w:i w:val="false"/>
                <w:sz w:val="16"/>
                <w:szCs w:val="16"/>
              </w:rPr>
              <w:t>Yes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40" w:name="__Fieldmark__20_292893604"/>
            <w:bookmarkStart w:id="41" w:name="__Fieldmark__20_292893604"/>
            <w:bookmarkEnd w:id="41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</w:t>
            </w:r>
            <w:r>
              <w:rPr/>
              <w:t xml:space="preserve">  /</w:t>
            </w:r>
            <w:r>
              <w:rPr>
                <w:bCs/>
                <w:i w:val="false"/>
                <w:sz w:val="16"/>
                <w:szCs w:val="16"/>
              </w:rPr>
              <w:t>No</w:t>
            </w:r>
            <w:r>
              <w:rPr/>
              <w:t xml:space="preserve">  </w:t>
            </w:r>
          </w:p>
        </w:tc>
      </w:tr>
      <w:tr>
        <w:trPr>
          <w:trHeight w:val="240" w:hRule="exac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ep Edilen Denetim Tarihi  / </w:t>
            </w:r>
            <w:r>
              <w:rPr>
                <w:bCs/>
                <w:i/>
                <w:sz w:val="16"/>
                <w:szCs w:val="16"/>
              </w:rPr>
              <w:t>Required audit date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75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ışmanlık Hizmeti ve Eğitim Aldınız mı?/ Aldı iseniz Danışmanlık kuruluşu ismi nedir? </w:t>
            </w:r>
            <w:r>
              <w:rPr>
                <w:i/>
                <w:sz w:val="16"/>
                <w:szCs w:val="16"/>
              </w:rPr>
              <w:t>Do you have any consulting service or training?/ Who is the consultancy company?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42" w:name="__Fieldmark__21_292893604"/>
            <w:bookmarkStart w:id="43" w:name="__Fieldmark__21_292893604"/>
            <w:bookmarkEnd w:id="43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44" w:name="__Fieldmark__22_292893604"/>
            <w:bookmarkStart w:id="45" w:name="__Fieldmark__22_292893604"/>
            <w:bookmarkEnd w:id="45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    </w:t>
            </w:r>
            <w:r>
              <w:rPr>
                <w:bCs/>
                <w:i/>
                <w:sz w:val="16"/>
                <w:szCs w:val="16"/>
              </w:rPr>
              <w:t>Yes               No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5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 Şubeli Firmalara İçin Adres ( İşletme – Şube – Şantiye 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ddress ( company – site - construction site 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şağıdaki bölüme sığmıyor ise paraflı olarak ek verebilirsiniz.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Sayıs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Employes n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diya Sayıs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hift number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apsam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Scope)</w:t>
            </w:r>
          </w:p>
        </w:tc>
      </w:tr>
      <w:tr>
        <w:trPr>
          <w:trHeight w:val="534" w:hRule="atLeast"/>
        </w:trPr>
        <w:tc>
          <w:tcPr>
            <w:tcW w:w="525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25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K QA’i nereden tanıyorsunuz? </w:t>
            </w:r>
            <w:r>
              <w:rPr>
                <w:bCs/>
                <w:i/>
                <w:sz w:val="16"/>
                <w:szCs w:val="16"/>
              </w:rPr>
              <w:t>How do you aware by QA Technic ?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</w:tr>
      <w:tr>
        <w:trPr>
          <w:trHeight w:val="220" w:hRule="atLeast"/>
        </w:trPr>
        <w:tc>
          <w:tcPr>
            <w:tcW w:w="10643" w:type="dxa"/>
            <w:gridSpan w:val="9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Başvuru Tarihi:</w:t>
            </w:r>
          </w:p>
        </w:tc>
      </w:tr>
      <w:tr>
        <w:trPr>
          <w:trHeight w:val="220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A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</w:t>
            </w:r>
            <w:r>
              <w:rPr>
                <w:bCs/>
                <w:iCs/>
                <w:sz w:val="16"/>
                <w:szCs w:val="16"/>
              </w:rPr>
              <w:t>Confirmation</w:t>
            </w:r>
          </w:p>
        </w:tc>
      </w:tr>
      <w:tr>
        <w:trPr>
          <w:trHeight w:val="867" w:hRule="atLeast"/>
        </w:trPr>
        <w:tc>
          <w:tcPr>
            <w:tcW w:w="10643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tkili Kişi - </w:t>
            </w:r>
            <w:r>
              <w:rPr>
                <w:bCs/>
                <w:i/>
                <w:sz w:val="16"/>
                <w:szCs w:val="16"/>
              </w:rPr>
              <w:t xml:space="preserve">Contact Name            :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örev – </w:t>
            </w:r>
            <w:r>
              <w:rPr>
                <w:bCs/>
                <w:i/>
                <w:sz w:val="16"/>
                <w:szCs w:val="16"/>
              </w:rPr>
              <w:t xml:space="preserve">Position                            :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İmza / Kaşe - </w:t>
            </w:r>
            <w:r>
              <w:rPr>
                <w:bCs/>
                <w:i/>
                <w:sz w:val="16"/>
                <w:szCs w:val="16"/>
              </w:rPr>
              <w:t xml:space="preserve">Signature/ Cachet   :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Black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5" w:leader="none"/>
      </w:tabs>
      <w:ind w:left="-720" w:hanging="0"/>
      <w:rPr/>
    </w:pPr>
    <w:r>
      <w:rPr>
        <w:rFonts w:cs="Arial" w:ascii="Arial" w:hAnsi="Arial"/>
        <w:sz w:val="16"/>
        <w:szCs w:val="16"/>
      </w:rPr>
      <w:t xml:space="preserve">FR-17,  Rev:00 , 15.03.2012   </w:t>
    </w:r>
  </w:p>
  <w:p>
    <w:pPr>
      <w:pStyle w:val="Normal"/>
      <w:ind w:left="-720" w:hanging="0"/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ALBERK QA TECHNIC, INTERNATIONAL TECHNICAL INSPECTION CERTIFICATION SURVEY GMBH</w:t>
    </w:r>
  </w:p>
  <w:p>
    <w:pPr>
      <w:pStyle w:val="Normal"/>
      <w:ind w:left="-720" w:hanging="0"/>
      <w:jc w:val="center"/>
      <w:rPr>
        <w:sz w:val="16"/>
        <w:szCs w:val="16"/>
      </w:rPr>
    </w:pPr>
    <w:r>
      <w:rPr>
        <w:bCs/>
        <w:sz w:val="16"/>
        <w:szCs w:val="16"/>
      </w:rPr>
      <w:t xml:space="preserve">Rupert-Mayer-Straβe 44 // Sirius Business Park, Gebӓude 6407, 2. OG 81379 München  </w:t>
    </w:r>
    <w:hyperlink r:id="rId1">
      <w:r>
        <w:rPr>
          <w:rStyle w:val="InternetLink"/>
          <w:bCs/>
          <w:sz w:val="16"/>
          <w:szCs w:val="16"/>
        </w:rPr>
        <w:t>www.qatechnic.de</w:t>
      </w:r>
    </w:hyperlink>
    <w:r>
      <w:rPr>
        <w:bCs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08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0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ind w:left="708" w:hanging="0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shd w:fill="FFFFFF" w:val="clear"/>
                      <w:ind w:left="70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360" w:firstLine="360"/>
      <w:outlineLvl w:val="5"/>
    </w:pPr>
    <w:rPr>
      <w:rFonts w:ascii="Courier New" w:hAnsi="Courier New" w:cs="Courier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95" w:leader="none"/>
      </w:tabs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95" w:leader="none"/>
      </w:tabs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95" w:leader="none"/>
      </w:tabs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LetistbilgisiEtiketi">
    <w:name w:val="İleti Üstbilgisi Etiketi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qFormat/>
    <w:rPr>
      <w:rFonts w:ascii="Arial" w:hAnsi="Arial" w:cs="Arial"/>
      <w:color w:val="666666"/>
      <w:sz w:val="17"/>
      <w:szCs w:val="17"/>
    </w:rPr>
  </w:style>
  <w:style w:type="character" w:styleId="F1">
    <w:name w:val="f1"/>
    <w:qFormat/>
    <w:rPr>
      <w:color w:val="676767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rFonts w:ascii="Tahoma" w:hAnsi="Tahoma" w:eastAsia="FangSong_GB2312" w:cs="Tahoma"/>
      <w:sz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hd w:fill="FFFFFF" w:val="clear"/>
    </w:pPr>
    <w:rPr>
      <w:rFonts w:ascii="Arial" w:hAnsi="Arial" w:cs="Arial"/>
      <w:color w:val="FF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istbilgisi">
    <w:name w:val="İleti Üstbilgis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Letistbilgisilk">
    <w:name w:val="İleti Üstbilgisi İlk"/>
    <w:basedOn w:val="Letistbilgisi"/>
    <w:next w:val="Letistbilgisi"/>
    <w:qFormat/>
    <w:pPr/>
    <w:rPr/>
  </w:style>
  <w:style w:type="paragraph" w:styleId="LetistbilgisiSon">
    <w:name w:val="İleti Üstbilgisi Son"/>
    <w:basedOn w:val="Letistbilgis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2"/>
      <w:szCs w:val="20"/>
    </w:rPr>
  </w:style>
  <w:style w:type="paragraph" w:styleId="GvdeMetniGirintisi2">
    <w:name w:val="Gövde Metni Girintisi 2"/>
    <w:basedOn w:val="Normal"/>
    <w:qFormat/>
    <w:pPr>
      <w:autoSpaceDE w:val="false"/>
      <w:ind w:left="-360" w:hanging="0"/>
    </w:pPr>
    <w:rPr>
      <w:rFonts w:ascii="Courier New" w:hAnsi="Courier New" w:cs="Courier New"/>
      <w:sz w:val="28"/>
      <w:szCs w:val="20"/>
    </w:rPr>
  </w:style>
  <w:style w:type="paragraph" w:styleId="GvdeMetni3">
    <w:name w:val="Gövde Metni 3"/>
    <w:basedOn w:val="Normal"/>
    <w:qFormat/>
    <w:pPr>
      <w:tabs>
        <w:tab w:val="clear" w:pos="708"/>
        <w:tab w:val="left" w:pos="559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technic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7:00Z</dcterms:created>
  <dc:creator>_</dc:creator>
  <dc:description/>
  <cp:keywords/>
  <dc:language>en-US</dc:language>
  <cp:lastModifiedBy>Özlem Yılmaz</cp:lastModifiedBy>
  <cp:lastPrinted>2010-05-26T12:19:00Z</cp:lastPrinted>
  <dcterms:modified xsi:type="dcterms:W3CDTF">2012-12-12T13:54:00Z</dcterms:modified>
  <cp:revision>5</cp:revision>
  <dc:subject/>
  <dc:title>GARANTİ BANKASI A</dc:title>
</cp:coreProperties>
</file>